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探索未知驾驶者对自由的渴望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驾驶者对自由的渴望与追求</w:t>
      </w:r>
      <w:r>
        <w:rPr>
          <w:sz w:val="32"/>
          <w:szCs w:val="32"/>
        </w:rPr>
        <w:t>&lt;/p&gt;&lt;p&gt;&lt;img src="/static-img/X2sLxii1_M4gfMrRLjaET2rPSlKN0NYgEgkHJJ04_hIcAQM9KA4a25OolMXfV2eL.jpg"&gt;&lt;/p&gt;&lt;p&gt;</w:t>
      </w:r>
      <w:r>
        <w:rPr>
          <w:sz w:val="32"/>
          <w:szCs w:val="32"/>
        </w:rPr>
        <w:t>在一辆车内，发动机声轻轻回响，每一次踩下油门的瞬间，都仿佛是心跳加速。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不仅仅是一句口号，更是驾驶者的情感和欲望的象征。它代表着对自由、冒险和快乐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通明，一些人却选择离开喧嚣，投入到更广阔天地中去寻找那份难以言说的激动和解脱。这就是所谓的“</w:t>
      </w:r>
      <w:r>
        <w:rPr>
          <w:sz w:val="32"/>
          <w:szCs w:val="32"/>
        </w:rPr>
        <w:t>CH”——</w:t>
      </w:r>
      <w:r>
        <w:rPr>
          <w:sz w:val="32"/>
          <w:szCs w:val="32"/>
        </w:rPr>
        <w:t>即冲刺，是一种精神状态，也是一种生活态度。</w:t>
      </w:r>
      <w:r>
        <w:rPr>
          <w:sz w:val="32"/>
          <w:szCs w:val="32"/>
        </w:rPr>
        <w:t>&lt;/p&gt;&lt;p&gt;&lt;img src="/static-img/hcKruvWtkqUE8EelCRplfmrPSlKN0NYgEgkHJJ04_hKoc9PQvv1EV_g2SDy0xWLHCR5tftbQK7FCEGZskxJo7miRx5Gbdt9lbCUTejbqO2U.jpg"&gt;&lt;/p&gt;&lt;p&gt;</w:t>
      </w:r>
      <w:r>
        <w:rPr>
          <w:sz w:val="32"/>
          <w:szCs w:val="32"/>
        </w:rPr>
        <w:t>记得有一次，我遇到了一个名叫小王的小伙子，他拥有一辆改装过的老虎牌跑车。在他的世界里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句话成了他日常生活的一部分。他总是在周末的时候带上自己的爱好者朋友们开启他们的小冒险，从山路到海岸，再到偏远的地方探险，小王用他的跑车实现了他对于自由与挑战的心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女士，她是一个年轻而有活力的女性，有一台改装版吉普赛卡。她经常参加越野比赛，这对于她来说既是一种竞技，也是一种表达自我的手段。她说：“每当我把脚踏到底，把油门踩到底，就感觉自己像是超越了这个世界，只剩下我和我的车，以及前方那无限广阔的大自然。”</w:t>
      </w:r>
      <w:r>
        <w:rPr>
          <w:sz w:val="32"/>
          <w:szCs w:val="32"/>
        </w:rPr>
        <w:t>&lt;/p&gt;&lt;p&gt;&lt;img src="/static-img/E8ErRpkaMognjrjdmHVeh2rPSlKN0NYgEgkHJJ04_hKoc9PQvv1EV_g2SDy0xWLHCR5tftbQK7FCEGZskxJo7miRx5Gbdt9lbCUTejbqO2U.jpg"&gt;&lt;/p&gt;&lt;p&gt;</w:t>
      </w:r>
      <w:r>
        <w:rPr>
          <w:sz w:val="32"/>
          <w:szCs w:val="32"/>
        </w:rPr>
        <w:t>然而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意义并不只是关于速度或是速度本身，它更多的是关于那些深藏于心底的情感——独立、挑战自我、以及追求完美。它提醒我们，无论何时何地，当你感到压抑或者需要改变时，不要犹豫，用行动去释放你的潜能，让你的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等不及了在車裡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是单纯的一个行为，而是一个符号，它代表了一种态度、一种生活方式。而且，这样的生活方式并不局限于汽车爱好者，而是可以被任何希望通过冒险来丰富生命的人所体验。无论你是否拥有一辆汽车，只要你有勇气去追逐梦想，那么“等不及了，在車裡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精神将会伴随着你走过整个旅程。</w:t>
      </w:r>
      <w:r>
        <w:rPr>
          <w:sz w:val="32"/>
          <w:szCs w:val="32"/>
        </w:rPr>
        <w:t>&lt;/p&gt;&lt;p&gt;&lt;img src="/static-img/s0RnDTWHKIneqgVYkDYCbGrPSlKN0NYgEgkHJJ04_hKoc9PQvv1EV_g2SDy0xWLHCR5tftbQK7FCEGZskxJo7miRx5Gbdt9lbCUTejbqO2U.jpg"&gt;&lt;/p&gt;&lt;p&gt;&lt;a href = "/doc/46220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探索未知驾驶者对自由的渴望与追求</w:t>
      </w:r>
      <w:r>
        <w:rPr>
          <w:sz w:val="32"/>
          <w:szCs w:val="32"/>
        </w:rPr>
        <w:t>.doc" rel="alternate" download="46220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探索未知驾驶者对自由的渴望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